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drawing>
          <wp:inline distT="0" distB="0" distL="0" distR="0">
            <wp:extent cx="1761490" cy="12433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  <w:u w:val="single"/>
        </w:rPr>
        <w:t>Shared Internet Service Request Form(Regular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ccount  Inform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pany Name: </w:t>
        <w:tab/>
        <w:tab/>
        <w:tab/>
        <w:t>.………………………………………………………………………………………………….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tact Person: </w:t>
        <w:tab/>
        <w:tab/>
        <w:tab/>
        <w:t>…………………………………………………………………………………………………..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siness Phone :</w:t>
        <w:tab/>
        <w:tab/>
        <w:tab/>
        <w:t>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Mobile Phone :</w:t>
        <w:tab/>
        <w:tab/>
        <w:tab/>
        <w:tab/>
        <w:t>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br/>
        <w:t>SMS Alerts Number:</w:t>
        <w:tab/>
        <w:tab/>
        <w:tab/>
        <w:t>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usiness E-mail Address: </w:t>
        <w:tab/>
        <w:tab/>
        <w:t>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siness Post Address :</w:t>
        <w:tab/>
        <w:tab/>
        <w:tab/>
        <w:t>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Business Street Address :</w:t>
        <w:tab/>
        <w:tab/>
        <w:t>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 Site URL :</w:t>
        <w:tab/>
        <w:tab/>
        <w:tab/>
        <w:tab/>
        <w:t>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ference Agency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unt Number :       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ervice Informatio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ervice Type:  Shared Wireless Internet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507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Service Plan:</w:t>
        <w:tab/>
        <w:t xml:space="preserve">Silver </w:t>
        <w:tab/>
        <w:tab/>
        <w:t>Gold</w:t>
        <w:tab/>
        <w:tab/>
        <w:t>Platin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Billing Plan:             Monthly            Quarterly  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ervice Site Contact Informatio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ite Name:            </w:t>
        <w:tab/>
        <w:tab/>
        <w:tab/>
        <w:t>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act Person: </w:t>
        <w:tab/>
        <w:tab/>
        <w:tab/>
        <w:t>…………………………………………………………………………………………………..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e Phone :</w:t>
        <w:tab/>
        <w:tab/>
        <w:t xml:space="preserve"> </w:t>
        <w:tab/>
        <w:tab/>
        <w:t>…………………………………………………………………………………………………..</w:t>
        <w:br/>
        <w:t>Mobile Phone :</w:t>
        <w:tab/>
        <w:tab/>
        <w:tab/>
        <w:tab/>
        <w:t>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ite Email Address :</w:t>
        <w:tab/>
        <w:tab/>
        <w:tab/>
        <w:t>…………………………………………………………………………………………………..</w:t>
        <w:br/>
        <w:t>Site Street Address :</w:t>
        <w:tab/>
        <w:tab/>
        <w:tab/>
        <w:t>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e Location:</w:t>
        <w:tab/>
        <w:tab/>
        <w:tab/>
        <w:tab/>
        <w:t>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irections to Site Location (if applicable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ficial use only:</w:t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38"/>
      </w:tblGrid>
      <w:tr>
        <w:trPr>
          <w:trHeight w:val="13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ary IP Block 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ary IP Block :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ement IP Address :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E MAC Address 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ce Circuit ID :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ce BTS Site ID :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ce BTS Node ID :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X Site Coordinate 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lation Cost 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             .              .                 GW:                 .                .              .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             .              .                 /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.              .              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             :              :               :              :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=                                                                W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gned Technician:                                           Review by:                                            Sig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stallation Confirm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 :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ient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:                           /          /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  <w:u w:val="single"/>
        </w:rPr>
        <w:t xml:space="preserve">I-Sat Bandwidth Charges </w:t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652"/>
        <w:gridCol w:w="2136"/>
        <w:gridCol w:w="3192"/>
      </w:tblGrid>
      <w:tr>
        <w:trPr>
          <w:trHeight w:val="9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hared  Bandwidth      </w:t>
            </w:r>
          </w:p>
        </w:tc>
      </w:tr>
      <w:tr>
        <w:trPr>
          <w:trHeight w:val="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ce Typ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wnloading Spee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thly Data Limit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nthly Charges (GHC,EXC VAT )</w:t>
            </w:r>
          </w:p>
        </w:tc>
      </w:tr>
      <w:tr>
        <w:trPr>
          <w:trHeight w:val="13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tinu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 to 3mbp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Giga Byt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HC 250.00 </w:t>
            </w:r>
          </w:p>
        </w:tc>
      </w:tr>
      <w:tr>
        <w:trPr>
          <w:trHeight w:val="13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l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p to 3mbp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Giga Byt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HC 130.00</w:t>
            </w:r>
          </w:p>
        </w:tc>
      </w:tr>
      <w:tr>
        <w:trPr>
          <w:trHeight w:val="13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-Max Topup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 to 3mbp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 Giga Byt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HC 30.00</w:t>
            </w:r>
          </w:p>
        </w:tc>
      </w:tr>
      <w:tr>
        <w:trPr>
          <w:trHeight w:val="13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-Mini Topup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p to 3mbps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Giga Byt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HC 15.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call for Customized Bandwidth size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/>
      </w:pPr>
      <w:r>
        <w:rPr/>
        <w:t>Installation Charge depends on site survey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 xml:space="preserve">Site Installation 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 xml:space="preserve">Depending on the situation at each and every site, I-SAT cannot project the total cost of installation, not until a survey is conducted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Installation Equipments and Kits list: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2"/>
        </w:numPr>
        <w:rPr/>
      </w:pPr>
      <w:r>
        <w:rPr/>
        <w:t>Wireless Transmission Bridge (depends on the visibility), our career support various Bridges and we have those in stock.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Our list of Bridges has built-in Lightening Arrester.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Misc (SFTP Cat5E Cable for PoE )    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Equipment WARRANT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equipment replacement will be done under the ff. condition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equipment are installed on a UPS power suppl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f equipment is found mal-functioning </w:t>
      </w:r>
    </w:p>
    <w:p>
      <w:pPr>
        <w:pStyle w:val="NoSpacing"/>
        <w:rPr/>
      </w:pPr>
      <w:r>
        <w:rPr/>
        <w:t>warranty void after 1year of installation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 xml:space="preserve">List of Bridges and Prices: 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>16dbi Panel Bridge(2G) =  GHC 940.00 (QoS, WMM, PoE) include Installation and Configuration</w:t>
      </w:r>
    </w:p>
    <w:p>
      <w:pPr>
        <w:pStyle w:val="NoSpacing"/>
        <w:rPr/>
      </w:pPr>
      <w:r>
        <w:rPr/>
        <w:t>24dbi Panel Bridge(5G) =  GHC 1880.00 (QoS, WMM, PoE) include Installation and Configuratio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2240" w:h="15840"/>
      <w:pgMar w:left="1080" w:right="1440" w:gutter="0" w:header="0" w:top="1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Shared Internet Service Request Form:  ISA-SR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1:49:00Z</dcterms:created>
  <dc:creator>Admin</dc:creator>
  <dc:description/>
  <cp:keywords/>
  <dc:language>en-US</dc:language>
  <cp:lastModifiedBy>user</cp:lastModifiedBy>
  <cp:lastPrinted>2013-05-06T19:28:00Z</cp:lastPrinted>
  <dcterms:modified xsi:type="dcterms:W3CDTF">2018-02-12T20:03:00Z</dcterms:modified>
  <cp:revision>8</cp:revision>
  <dc:subject/>
  <dc:title/>
</cp:coreProperties>
</file>